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福建理工大学专利查新和检索结算存根（财务联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5"/>
        <w:gridCol w:w="996"/>
        <w:gridCol w:w="1329"/>
        <w:gridCol w:w="1396"/>
        <w:gridCol w:w="1206"/>
        <w:gridCol w:w="735"/>
        <w:gridCol w:w="1523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查新和检索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帐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公用经费</w:t>
            </w:r>
            <w:r>
              <w:rPr/>
              <w:t>C0100013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校内转账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一卡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信或支付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幼圆;宋体" w:hAnsi="幼圆;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金、</w:t>
            </w:r>
            <w:r>
              <w:rPr>
                <w:rFonts w:cs="宋体" w:ascii="宋体" w:hAnsi="宋体"/>
                <w:szCs w:val="21"/>
              </w:rPr>
              <w:t>POS</w:t>
            </w:r>
            <w:r>
              <w:rPr>
                <w:rFonts w:ascii="宋体" w:hAnsi="宋体" w:cs="宋体"/>
                <w:szCs w:val="21"/>
              </w:rPr>
              <w:t>机刷卡</w:t>
            </w:r>
          </w:p>
        </w:tc>
      </w:tr>
      <w:tr>
        <w:trPr>
          <w:trHeight w:val="8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转账填写内容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编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（课题）负责人同意按实际发生金额从相应的项目（课题）中支付费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发生费用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付款方）用户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收款方）经办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福建理工大学专利查新和检索结算存根（用户联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5"/>
        <w:gridCol w:w="996"/>
        <w:gridCol w:w="1329"/>
        <w:gridCol w:w="1396"/>
        <w:gridCol w:w="1206"/>
        <w:gridCol w:w="735"/>
        <w:gridCol w:w="1523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查新和检索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帐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公用经费</w:t>
            </w:r>
            <w:r>
              <w:rPr/>
              <w:t>C0100013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校内转账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一卡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信或支付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幼圆;宋体" w:hAnsi="幼圆;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金、</w:t>
            </w:r>
            <w:r>
              <w:rPr>
                <w:rFonts w:cs="宋体" w:ascii="宋体" w:hAnsi="宋体"/>
                <w:szCs w:val="21"/>
              </w:rPr>
              <w:t>POS</w:t>
            </w:r>
            <w:r>
              <w:rPr>
                <w:rFonts w:ascii="宋体" w:hAnsi="宋体" w:cs="宋体"/>
                <w:szCs w:val="21"/>
              </w:rPr>
              <w:t>机刷卡</w:t>
            </w:r>
          </w:p>
        </w:tc>
      </w:tr>
      <w:tr>
        <w:trPr>
          <w:trHeight w:val="94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转账填写内容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编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（课题）负责人同意按实际发生金额从相应的项目（课题）中支付费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发生费用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付款方）用户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收款方）经办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3" w:right="108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5:00Z</dcterms:created>
  <dc:creator>lenovo</dc:creator>
  <dc:description/>
  <dc:language>en-US</dc:language>
  <cp:lastModifiedBy>燃情岁月</cp:lastModifiedBy>
  <cp:lastPrinted>2022-10-19T10:07:00Z</cp:lastPrinted>
  <dcterms:modified xsi:type="dcterms:W3CDTF">2024-09-27T03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89E183394A9D9C2B0F0BE8A5FD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